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край </w:t>
        <w:tab/>
        <w:tab/>
        <w:tab/>
        <w:t xml:space="preserve">                          «____»  __________  20____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горный район, посёлок Мирный, ул. Шоссейная 17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 бюджетное общеобразовательное учреждение Ставропольского края  «Средняя общеобразовательная школа № 3»</w:t>
      </w:r>
      <w:r>
        <w:rPr>
          <w:rFonts w:cs="Times New Roman" w:ascii="Times New Roman" w:hAnsi="Times New Roman"/>
          <w:sz w:val="28"/>
          <w:szCs w:val="28"/>
        </w:rPr>
        <w:t xml:space="preserve">  (далее – Учреждение, ГБОУ СК «СОШ №3»), осуществляющее образовательную деятельность на основании лицензии от 13 января 2020г. № 6273, выданной на основании приказа министерства образования Ставропольского края от 13.01.2020,  № 01-л, именуемое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Исполнитель»</w:t>
      </w:r>
      <w:r>
        <w:rPr>
          <w:rFonts w:cs="Times New Roman" w:ascii="Times New Roman" w:hAnsi="Times New Roman"/>
          <w:sz w:val="28"/>
          <w:szCs w:val="28"/>
        </w:rPr>
        <w:t xml:space="preserve">, в лице директора Яцына Андрея Александровича, действующего на основании Устава Учреждения,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, 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Ф.И.О. родителя,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интересах несовершеннолетнего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фамилия, имя, отчество ребенка, дата рожд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проживающего по адресу: 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нуемый(ая)   в дальнейшем "Воспитанник", совместно   именуемые   Стороны, заключили настоящий Договор о нижеследующем:</w:t>
      </w:r>
    </w:p>
    <w:p>
      <w:pPr>
        <w:pStyle w:val="ConsPlusNonformat"/>
        <w:spacing w:lineRule="auto" w:line="276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ГБОУ СК «СОШ №3», присмотр и уход за Воспитанник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2. Форма обу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чн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; обучение осуществляе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сском языке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.3.Наименование образовательной программы: адаптированная основная образовательная программа дошкольного образования ГБОУ СК «СОШ №3» для детей с 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4.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Режим пребывания Воспитанника в Учреждении - пятидневная рабочая неделя (с понедельника по пятницу включительно) с 10,5 часовым пребыванием ребенка в Учреждении с 07.30 до 18.00 час. Выходные дни - суббота, воскресенье, нерабочие праздничные дни Российской Федераци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Воспитанник зачисляется в группу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направления, выданного министерством образования Ставропольского края, документов, удостоверяющих личности Воспитанника и Заказчика, заявления Заказчика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заимодействие Сторо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2.1. Исполнитель впра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говором между ГБОУ СК «СОШ №3» и родителями (законными представителями)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3. Устанавливать и взимать плату за дополнительные образовательные услуги на основании договора, указанного в п.2.1.2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.2. Заказчик вправ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instrText xml:space="preserve"> HYPERLINK "http://vos-ds34-sun.edumsko.ru/documents/other_documents/dogovora/dogovor_ob_obrazovanii_po_obrazovatel_nym_programmam_doshkol_nogo_obrazovaniya/" \l "Par7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</w:rPr>
        <w:t>разделом I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5. По согласованию с директором ГБОУ СК «СОШ №3» находиться с Воспитанником в образовательной организации в период его адаптации в течение 2-х дней не более 1 часа в ден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7. Принимать участие в деятельности  коллегиальных органов управления, предусмотренных Уставом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8. В порядке, утвержденном постановлением Правительства Ставропольского края от 26 февраля 2007 года №26-п обратиться в ГБОУ СК «СОШ №3» за получением компенсации  части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ГБОУ СК «СОШ №3». Размер компенсации устанавливается Правительством Ставропольского кра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.3. Исполнитель обязан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instrText xml:space="preserve"> HYPERLINK "http://vos-ds34-sun.edumsko.ru/documents/other_documents/dogovora/dogovor_ob_obrazovanii_po_obrazovatel_nym_programmam_doshkol_nogo_obrazovaniya/" \l "Par7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</w:rPr>
        <w:t>разделом I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г. №2300-1 «О защите прав потребителей» и Федеральным Законом от 29 декабря 2012 года №273-ФЗ «Об образовании в Российской Федерации»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8. Обучать Воспитанника по образовательной программе, предусмотренной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унктом 1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10. Обеспечивать Воспитанника необходимым сбалансированным 4-х разовым питанием в соответствии с режимом дня и мен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12. Уведомить Заказчика за один календарный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13. Обеспечить соблюдение требований Федерального закона от 27 июля 2006 года N 152-ФЗ "О персональных данных" 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.4. Заказчик обяза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арушать режим Учреждения: приводить ребенка с 7-30 до 8-00 часов и забирать не позднее 18-00 часов на основании Порядка приема и возвращения воспитанников родителям (законным представителям) в ГБОУ СК «СОШ №3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4.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5. Информировать Исполнителя о предстоящем отсутствии Воспитанника в Учреждении или его болез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заболевания Воспитанника, подтвержденного заключением медицинской организации либо выявленного медицинским работником Учреждени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8. Бережно относиться к имуществу Учреждения, возмещать ущерб, причиненный Воспитанником имуществу Учреждения, в соответствии с законодательством Российской Федерации. </w:t>
      </w:r>
    </w:p>
    <w:p>
      <w:pPr>
        <w:pStyle w:val="Normal"/>
        <w:shd w:fill="FFFFFF" w:val="clear"/>
        <w:spacing w:before="0" w:after="0"/>
        <w:ind w:left="28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Размер, сроки и порядок оплаты за присмотр и уход за Воспитанником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1. Стоимость услуг Исполнителя по присмотру и уходу за Воспитанником (далее - родительская плата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е устанавливае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к родителю ребенка, осваивающего адаптированную образовательную программу и являющегося ребенком – инвалидом и ребенком с ограниченными возможностями здоровья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1. Условия, на которых заключен настоящий Договор, могут быть изменены по соглашению сторон.                                      /                                                         </w:t>
        <w:br/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. Заключительные полож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1. Настоящий договор вступает в силу со дня его подписания Сторонами и действует до  "__"     _________________ 20___ г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7. При выполнении условий настоящего Договора Стороны руководствуются законодательством Российской Федерации. </w:t>
      </w:r>
    </w:p>
    <w:p>
      <w:pPr>
        <w:pStyle w:val="1"/>
        <w:spacing w:lineRule="auto" w:line="276"/>
        <w:ind w:left="0" w:right="0" w:firstLine="1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1" w:name="Par229"/>
      <w:bookmarkEnd w:id="1"/>
      <w:r>
        <w:rPr>
          <w:rFonts w:cs="Times New Roman" w:ascii="Times New Roman" w:hAnsi="Times New Roman"/>
          <w:b/>
          <w:sz w:val="28"/>
          <w:szCs w:val="28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110" w:leader="none"/>
              </w:tabs>
              <w:spacing w:lineRule="auto" w:line="276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:</w:t>
              <w:tab/>
              <w:t xml:space="preserve">              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ое бюджетное </w:t>
              <w:tab/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образовательное    </w:t>
              <w:tab/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е Ставропольского края                                      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                      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>
                <w:rStyle w:val="Emphasis"/>
                <w:rFonts w:eastAsia="Times New Roman"/>
                <w:i w:val="false"/>
              </w:rPr>
              <w:t>2618023886</w:t>
            </w:r>
            <w:r>
              <w:rPr>
                <w:rFonts w:eastAsia="Times New Roman" w:cs="Times New Roman" w:ascii="Times New Roman" w:hAnsi="Times New Roman"/>
              </w:rPr>
              <w:t xml:space="preserve">    КПП </w:t>
            </w:r>
            <w:r>
              <w:rPr>
                <w:rStyle w:val="Emphasis"/>
                <w:rFonts w:eastAsia="Times New Roman"/>
                <w:i w:val="false"/>
              </w:rPr>
              <w:t>261801001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аспорт, серия, номер, когда и кем выдан)</w:t>
            </w:r>
          </w:p>
          <w:p>
            <w:pPr>
              <w:pStyle w:val="Normal"/>
              <w:spacing w:before="0" w:after="0"/>
              <w:rPr>
                <w:rStyle w:val="Emphasis"/>
                <w:rFonts w:eastAsia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К </w:t>
            </w:r>
            <w:r>
              <w:rPr>
                <w:rStyle w:val="Emphasis"/>
                <w:rFonts w:eastAsia="Times New Roman"/>
                <w:i w:val="false"/>
              </w:rPr>
              <w:t>040702001                                                                       ___________________________________________</w:t>
            </w:r>
          </w:p>
          <w:p>
            <w:pPr>
              <w:pStyle w:val="Normal"/>
              <w:spacing w:before="0" w:after="0"/>
              <w:rPr>
                <w:rStyle w:val="Emphasis"/>
                <w:rFonts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/>
                <w:i w:val="false"/>
              </w:rPr>
              <w:t>Адрес:357374, Ставропольский край,                                  ___________________________________________</w:t>
            </w:r>
          </w:p>
          <w:p>
            <w:pPr>
              <w:pStyle w:val="Normal"/>
              <w:spacing w:before="0" w:after="0"/>
              <w:rPr>
                <w:rStyle w:val="Emphasis"/>
                <w:rFonts w:eastAsia="Times New Roman"/>
                <w:i w:val="false"/>
                <w:i w:val="false"/>
              </w:rPr>
            </w:pPr>
            <w:r>
              <w:rPr>
                <w:rStyle w:val="Emphasis"/>
                <w:rFonts w:eastAsia="Calibri" w:cs="Calibri"/>
                <w:i w:val="false"/>
              </w:rPr>
              <w:t xml:space="preserve"> </w:t>
            </w:r>
            <w:r>
              <w:rPr>
                <w:rStyle w:val="Emphasis"/>
                <w:rFonts w:eastAsia="Times New Roman"/>
                <w:i w:val="false"/>
              </w:rPr>
              <w:t>Предгорный район, поселок Мирный,                                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Times New Roman"/>
                <w:i w:val="false"/>
              </w:rPr>
              <w:t xml:space="preserve">ул. Шоссейная, дом 17                                                                                      </w:t>
            </w:r>
            <w:r>
              <w:rPr>
                <w:rStyle w:val="Emphasis"/>
                <w:rFonts w:eastAsia="Times New Roman"/>
                <w:i w:val="false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spacing w:before="0" w:after="0"/>
              <w:rPr>
                <w:rStyle w:val="Emphasis"/>
                <w:rFonts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/>
                <w:i w:val="false"/>
              </w:rPr>
              <w:t>тел 87961 69- 5 -33                                                                 ___________________________________________</w:t>
            </w:r>
          </w:p>
          <w:p>
            <w:pPr>
              <w:pStyle w:val="Normal"/>
              <w:spacing w:before="0" w:after="0"/>
              <w:rPr>
                <w:rStyle w:val="Emphasis"/>
                <w:rFonts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/>
                <w:i w:val="false"/>
              </w:rPr>
              <w:t>ОТДЕЛЕНИЕ СТАВРОПОЛЬ                                              ___________________________________________</w:t>
            </w:r>
          </w:p>
          <w:p>
            <w:pPr>
              <w:pStyle w:val="Normal"/>
              <w:spacing w:before="0" w:after="0"/>
              <w:rPr>
                <w:rStyle w:val="Emphasis"/>
                <w:rFonts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/>
                <w:i w:val="false"/>
              </w:rPr>
              <w:t>г. Ставрополь                                                                         ___________________________________________</w:t>
            </w:r>
          </w:p>
          <w:p>
            <w:pPr>
              <w:pStyle w:val="Normal"/>
              <w:spacing w:before="0" w:after="0"/>
              <w:rPr>
                <w:rStyle w:val="Emphasis"/>
                <w:rFonts w:eastAsia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eastAsia="Times New Roman"/>
                <w:i w:val="false"/>
              </w:rPr>
              <w:t xml:space="preserve">Р/С/ 40601810600023000001                                                                                    </w:t>
            </w:r>
            <w:r>
              <w:rPr>
                <w:rStyle w:val="Emphasis"/>
                <w:rFonts w:eastAsia="Times New Roman"/>
                <w:i w:val="false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иректор ГБОУ СК «СОШ№3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 / А. А. Яцына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емпляр договора на руки получил. _________________  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та                                              Подпись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Без интервала Знак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2:00Z</dcterms:created>
  <dc:creator>Грибова</dc:creator>
  <dc:description/>
  <cp:keywords/>
  <dc:language>en-US</dc:language>
  <cp:lastModifiedBy>7</cp:lastModifiedBy>
  <cp:lastPrinted>2020-04-02T15:42:00Z</cp:lastPrinted>
  <dcterms:modified xsi:type="dcterms:W3CDTF">2021-08-26T13:25:00Z</dcterms:modified>
  <cp:revision>151</cp:revision>
  <dc:subject/>
  <dc:title>ДОГОВОР</dc:title>
</cp:coreProperties>
</file>